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3544"/>
        <w:gridCol w:w="26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46050</wp:posOffset>
                  </wp:positionV>
                  <wp:extent cx="568325" cy="543560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 Nº 2: Comunicación Integ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l Kí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ente: M. Angélica Sot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cleo: Lenguaje Ver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: 8 Representar gráficamente algunos trazos, letras, signo, utilizando diferentes recursos.</w:t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7940" cy="715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24"/>
        <w:gridCol w:w="3417"/>
        <w:gridCol w:w="234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46050</wp:posOffset>
                  </wp:positionV>
                  <wp:extent cx="568325" cy="543560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 Nº2: Comunicación Integ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l Kí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ente: M. Angélica Soto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cleo: Lenguaje Ver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: 8 Representar gráficamente algunos trazos, letras, signo, utilizando diferentes recursos.</w:t>
            </w:r>
          </w:p>
        </w:tc>
      </w:tr>
      <w:tr>
        <w:trPr/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6964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02"/>
        <w:gridCol w:w="3544"/>
        <w:gridCol w:w="228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46050</wp:posOffset>
                  </wp:positionV>
                  <wp:extent cx="568325" cy="543560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 Nº2: Comunicación Integ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l Kí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ente: M. Angélica Soto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cleo: Lenguaje Ver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: 8 Representar gráficamente algunos trazos, letras, signo, utilizando diferentes recursos.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5750" cy="7186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02"/>
        <w:gridCol w:w="3544"/>
        <w:gridCol w:w="214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46050</wp:posOffset>
                  </wp:positionV>
                  <wp:extent cx="568325" cy="543560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 Nº 2 : Comunicación Integ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l Kí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ente: M. Angélica Soto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cleo: Lenguaje Ver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: 8 Representar gráficamente algunos trazos, letras, signo, utilizando diferentes recursos.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0985" cy="7186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24"/>
        <w:gridCol w:w="3417"/>
        <w:gridCol w:w="206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46050</wp:posOffset>
                  </wp:positionV>
                  <wp:extent cx="568325" cy="543560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 Nº 2: Comunicación Integ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l Kí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ente: M. Angélica Soto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cleo: Lenguaje Ver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: 8 Representar gráficamente algunos trazos, letras, signo, utilizando diferentes recursos.</w:t>
            </w:r>
          </w:p>
        </w:tc>
      </w:tr>
      <w:tr>
        <w:trPr/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0" cy="7445375"/>
            <wp:effectExtent l="0" t="0" r="0" b="0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04:00Z</dcterms:created>
  <dc:creator>Usuario de Windows</dc:creator>
  <dc:description/>
  <cp:keywords/>
  <dc:language>en-US</dc:language>
  <cp:lastModifiedBy>Usuario de Windows</cp:lastModifiedBy>
  <dcterms:modified xsi:type="dcterms:W3CDTF">2020-05-03T02:37:00Z</dcterms:modified>
  <cp:revision>4</cp:revision>
  <dc:subject/>
  <dc:title/>
</cp:coreProperties>
</file>